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MIEL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TTOR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'Ape'llegrina di  "Carlo e Margherita" - Margherita Aloss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cra di S. Michele (T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. 340.611029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br/>
        <w:t>Caratteristica del nostro miele è la presenza di nettari da più fioriture, acacia, tiglio, lavanda, echinacea, timo, girasole, ciliegio, pruno, grano saraceno, facelia,castagno e tutti quei nettari</w:t>
        <w:br/>
        <w:t>da fioriture presenti in zone di media montagna (Sacra di San Michele).</w:t>
        <w:br/>
        <w:br/>
        <w:t>Il nostro miele subisce un naturale processo di cristallizzazione che varia a seconda del tipo di miele o del periodo di raccolta. Nel nostro millefiori i nettari di molte essenze si mescolano quindi la</w:t>
        <w:br/>
        <w:t>cristallizzazione non e’ omogenea perché diverse sono le caratteristiche di ciascun nettare originario. Per permettere la conservazione di tutte le proprietà il miele non viene sottoposto ad</w:t>
        <w:br/>
        <w:t xml:space="preserve">alcun trattamento termico. </w:t>
        <w:br/>
        <w:t>Per evitare o ritardare la cristallizzazione il miele deve essereconservato in luogo asciutto e caldo.</w:t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IELE  "MILLEFIORI"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1 kg                   8,00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€ /</w:t>
      </w:r>
      <w:r>
        <w:rPr>
          <w:rFonts w:eastAsia="SimSun" w:cs="Tahoma"/>
          <w:b w:val="false"/>
          <w:bCs w:val="false"/>
          <w:u w:val="none"/>
        </w:rPr>
        <w:t xml:space="preserve"> al chilo</w:t>
      </w:r>
    </w:p>
    <w:p>
      <w:pPr>
        <w:pStyle w:val="Normal"/>
        <w:rPr>
          <w:rFonts w:eastAsia="SimSun" w:cs="Tahoma"/>
          <w:b w:val="false"/>
          <w:b w:val="false"/>
          <w:bCs w:val="false"/>
          <w:u w:val="none"/>
        </w:rPr>
      </w:pPr>
      <w:r>
        <w:rPr>
          <w:rFonts w:eastAsia="SimSun" w:cs="Tahoma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SimSun" w:cs="Tahoma"/>
          <w:b w:val="false"/>
          <w:bCs w:val="false"/>
          <w:u w:val="none"/>
        </w:rPr>
        <w:tab/>
      </w:r>
      <w:r>
        <w:rPr>
          <w:rFonts w:eastAsia="SimSun" w:cs="Tahoma"/>
          <w:b/>
          <w:bCs/>
          <w:u w:val="none"/>
        </w:rPr>
        <w:t>MIELE ACACIA (quantità limitata)</w:t>
      </w:r>
    </w:p>
    <w:p>
      <w:pPr>
        <w:pStyle w:val="Normal"/>
        <w:rPr>
          <w:rFonts w:eastAsia="SimSun" w:cs="Tahoma"/>
          <w:b/>
          <w:b/>
          <w:bCs/>
          <w:u w:val="none"/>
        </w:rPr>
      </w:pPr>
      <w:r>
        <w:rPr>
          <w:rFonts w:eastAsia="SimSun" w:cs="Tahoma"/>
          <w:b/>
          <w:bCs/>
          <w:u w:val="none"/>
        </w:rPr>
      </w:r>
    </w:p>
    <w:p>
      <w:pPr>
        <w:pStyle w:val="Normal"/>
        <w:rPr>
          <w:rFonts w:eastAsia="SimSun" w:cs="Tahoma"/>
          <w:b w:val="false"/>
          <w:b w:val="false"/>
          <w:bCs w:val="false"/>
          <w:u w:val="none"/>
        </w:rPr>
      </w:pPr>
      <w:r>
        <w:rPr>
          <w:rFonts w:eastAsia="SimSun" w:cs="Tahoma"/>
          <w:b w:val="false"/>
          <w:bCs w:val="false"/>
          <w:u w:val="none"/>
        </w:rPr>
        <w:t>½ Kg</w:t>
        <w:tab/>
        <w:tab/>
        <w:t xml:space="preserve">   4,00</w:t>
      </w:r>
    </w:p>
    <w:p>
      <w:pPr>
        <w:pStyle w:val="Normal"/>
        <w:rPr>
          <w:rFonts w:eastAsia="SimSun" w:cs="Tahoma"/>
          <w:b w:val="false"/>
          <w:b w:val="false"/>
          <w:bCs w:val="false"/>
          <w:u w:val="none"/>
        </w:rPr>
      </w:pPr>
      <w:r>
        <w:rPr>
          <w:rFonts w:eastAsia="SimSun" w:cs="Tahoma"/>
          <w:b w:val="false"/>
          <w:bCs w:val="false"/>
          <w:u w:val="none"/>
        </w:rPr>
        <w:t>1  kg</w:t>
        <w:tab/>
        <w:tab/>
        <w:t xml:space="preserve">    8,00 al chi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1Z</dcterms:created>
  <dc:creator>redazione arci</dc:creator>
  <dc:description/>
  <dc:language>en-US</dc:language>
  <cp:lastModifiedBy>redazione arci</cp:lastModifiedBy>
  <dcterms:modified xsi:type="dcterms:W3CDTF">2011-06-06T13:26:35Z</dcterms:modified>
  <cp:revision>2</cp:revision>
  <dc:subject/>
  <dc:title/>
</cp:coreProperties>
</file>